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0"/>
        <w:gridCol w:w="3184"/>
        <w:gridCol w:w="3185"/>
        <w:gridCol w:w="31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, гр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ДС (20%) гр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 xml:space="preserve"> c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ДС, 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1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чальная установка ПК АВК-5 и сопровождение в течении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+ПД, 2 рабочих места 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, 2 рабочих места 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2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е сопровождение ПК АВК-5, 2 ме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+ПД, 2 рабочих места 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Д+ДЦ, 2 рабочих места 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* Стоимость каждого дополнительного места: 20% от начальной цены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44:00Z</dcterms:created>
  <dc:creator>Misha_M</dc:creator>
  <dc:description/>
  <cp:keywords/>
  <dc:language>en-US</dc:language>
  <cp:lastModifiedBy>Admin</cp:lastModifiedBy>
  <dcterms:modified xsi:type="dcterms:W3CDTF">2010-11-04T12:46:00Z</dcterms:modified>
  <cp:revision>3</cp:revision>
  <dc:subject/>
  <dc:title>№ п/п</dc:title>
</cp:coreProperties>
</file>